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лтонская  СОШ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Обеспечение прав граждан на получение начального обще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ители муниципальной услуги (работы) Население Солтонского района, имеющие право на получение общедоступного и бесплатного начального общего образова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20"/>
        <w:gridCol w:w="4795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1-4 классов общеобразовательных учреждений в общей численности детей 6-1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 %  Отчет школ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168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обучение по программе начального обще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: 700 рублей в месяц на организацию пит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 Решение родительского комитета _______________________________________________________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цены (тарифы) </w:t>
      </w:r>
      <w:r>
        <w:rPr>
          <w:b/>
          <w:sz w:val="24"/>
          <w:szCs w:val="24"/>
        </w:rPr>
        <w:t>МБОУ Солтонская СОШ</w:t>
      </w:r>
      <w:r>
        <w:rPr>
          <w:sz w:val="28"/>
          <w:szCs w:val="28"/>
        </w:rPr>
        <w:t xml:space="preserve"> 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 Основания для досрочного прекращения исполнения муниципального задания __Желание родителей (законных представителей) при перемене места жительства, неоднократное совершение учащимися грубых нарушений Устава школы, ликвидация учреждения</w:t>
      </w: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лановые выездные проверк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беспечение прав граждан на получение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_ до 20 сентября (по состоянию на 20 сентября), до 20 февраля (по отчету за год)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__отсутствуют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получение начального обще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6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7,6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6:00Z</dcterms:created>
  <dc:creator>Котовщикова Нина Рубиновна</dc:creator>
  <dc:description/>
  <cp:keywords/>
  <dc:language>en-US</dc:language>
  <cp:lastModifiedBy>comitet</cp:lastModifiedBy>
  <cp:lastPrinted>2019-10-21T11:36:00Z</cp:lastPrinted>
  <dcterms:modified xsi:type="dcterms:W3CDTF">2022-12-22T05:13:00Z</dcterms:modified>
  <cp:revision>49</cp:revision>
  <dc:subject/>
  <dc:title>                                 А Н А Л И З </dc:title>
</cp:coreProperties>
</file>