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лтонская 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беспечение прав граждан на получение основного обще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лучение общедоступного и бесплатного основного обще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20"/>
        <w:gridCol w:w="479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5-9 классов общеобразовательных учреждений в общей численности детей 10-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 %  Отчет шко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е основного общ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_ Решение родительского комитета 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</w:t>
      </w:r>
      <w:r>
        <w:rPr>
          <w:b/>
          <w:sz w:val="24"/>
          <w:szCs w:val="24"/>
        </w:rPr>
        <w:t>МБОУ Солтонская СОШ</w:t>
      </w:r>
      <w:r>
        <w:rPr>
          <w:sz w:val="28"/>
          <w:szCs w:val="28"/>
        </w:rPr>
        <w:t>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_ 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еспечение прав граждан на получение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_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отсутствуют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306"/>
        <w:gridCol w:w="2284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получение основного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7,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5:00Z</dcterms:created>
  <dc:creator>Котовщикова Нина Рубиновна</dc:creator>
  <dc:description/>
  <cp:keywords/>
  <dc:language>en-US</dc:language>
  <cp:lastModifiedBy>comitet</cp:lastModifiedBy>
  <cp:lastPrinted>2019-10-21T11:36:00Z</cp:lastPrinted>
  <dcterms:modified xsi:type="dcterms:W3CDTF">2022-12-22T05:15:00Z</dcterms:modified>
  <cp:revision>48</cp:revision>
  <dc:subject/>
  <dc:title>                                 А Н А Л И З </dc:title>
</cp:coreProperties>
</file>