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лтонская 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среднего (полного) 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среднего (полного)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26"/>
        <w:gridCol w:w="480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 общеобразовательных учреждений, получивших аттестат об образовании, в общей численности выпускников 11 классов;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ЕГЭ выпускников 11 классов;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продолживших обучение в учреждениях среднего или высшего профессиональ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Книга выдачи аттестатов о среднем (полном) общем образовании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% Протокол результатов ЕГЭ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  Отчет школы о распределении выпуск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среднего (полного)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Решение родительского комитета _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</w:t>
      </w:r>
      <w:r>
        <w:rPr>
          <w:b/>
          <w:sz w:val="24"/>
          <w:szCs w:val="24"/>
        </w:rPr>
        <w:t xml:space="preserve">МБОУ Солтонская СОШ </w:t>
      </w:r>
      <w:r>
        <w:rPr>
          <w:sz w:val="28"/>
          <w:szCs w:val="28"/>
        </w:rPr>
        <w:t>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 Собственное желание учащихся при достижении им возраста 18 лет,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еспечение прав граждан на получение среднего (полного) 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_отсутствуют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среднего (полного)  обще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5:00Z</dcterms:created>
  <dc:creator>Котовщикова Нина Рубиновна</dc:creator>
  <dc:description/>
  <cp:keywords/>
  <dc:language>en-US</dc:language>
  <cp:lastModifiedBy>comitet</cp:lastModifiedBy>
  <cp:lastPrinted>2019-10-21T11:37:00Z</cp:lastPrinted>
  <dcterms:modified xsi:type="dcterms:W3CDTF">2022-12-22T05:17:00Z</dcterms:modified>
  <cp:revision>56</cp:revision>
  <dc:subject/>
  <dc:title>                                 А Н А Л И З </dc:title>
</cp:coreProperties>
</file>